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吉安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旅投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庐陵诗歌大会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”活动方案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庐陵文化源远流长，诗歌创作底蕴深厚。为传承和弘扬庐陵文化，提升吉安文化旅游品牌，吉安市旅投公司拟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举办“庐陵诗歌大会”，以诗歌为媒介，展现吉安魅力，推动文旅融合。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活动主题：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诗韵庐陵 醉美吉安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二、参与对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-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岁青少儿</w:t>
      </w:r>
    </w:p>
    <w:p>
      <w:pPr>
        <w:pStyle w:val="Normal"/>
        <w:spacing w:lineRule="exact" w:line="500"/>
        <w:ind w:left="-602" w:firstLine="60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活动安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本次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安市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发展有限公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州区博物馆主办、吉安吉旅欣庐景区管理有限公司、</w:t>
      </w:r>
      <w:r>
        <w:rPr>
          <w:rFonts w:ascii="仿宋_GB2312" w:hAnsi="仿宋_GB2312" w:cs="仿宋_GB2312" w:eastAsia="仿宋_GB2312"/>
          <w:sz w:val="32"/>
          <w:szCs w:val="32"/>
        </w:rPr>
        <w:t>吉州区天声有才艺术培训中心有限公司承办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时间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（暂定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地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庐陵文化生态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别设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照报名人数分为幼儿组、少儿低段组、少儿高段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奖项设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组别依次设置“朗诵金星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“朗诵银星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“朗诵铜星”若干名，所有参赛选手均颁发证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内容：</w:t>
      </w:r>
      <w:r>
        <w:rPr>
          <w:rFonts w:ascii="仿宋_GB2312" w:hAnsi="仿宋_GB2312" w:cs="仿宋_GB2312" w:eastAsia="仿宋_GB2312"/>
          <w:sz w:val="32"/>
          <w:szCs w:val="32"/>
        </w:rPr>
        <w:t>展示内容需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庐陵文化</w:t>
      </w:r>
      <w:r>
        <w:rPr>
          <w:rFonts w:ascii="仿宋_GB2312" w:hAnsi="仿宋_GB2312" w:cs="仿宋_GB2312" w:eastAsia="仿宋_GB2312"/>
          <w:sz w:val="32"/>
          <w:szCs w:val="32"/>
        </w:rPr>
        <w:t>为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可以诵读经典诗歌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以内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委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专业播音员、主持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要求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每位参赛选手必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稿比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配乐</w:t>
      </w:r>
      <w:r>
        <w:rPr>
          <w:rFonts w:ascii="仿宋_GB2312" w:hAnsi="仿宋_GB2312" w:cs="仿宋_GB2312" w:eastAsia="仿宋_GB2312"/>
          <w:sz w:val="32"/>
          <w:szCs w:val="32"/>
        </w:rPr>
        <w:t>增加舞台表现效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选手要求服装整洁，仪态大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活动分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旅欣庐景区管理有限公司负责比赛舞台音响搭建、证书印制、活动拍摄、礼品等活动物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声有才培训机构负责组织报名（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、邀请评委、现场活动场控等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4:00Z</dcterms:created>
  <dc:creator>科研处</dc:creator>
  <dc:description/>
  <dc:language>en-US</dc:language>
  <cp:lastModifiedBy>Bill</cp:lastModifiedBy>
  <dcterms:modified xsi:type="dcterms:W3CDTF">2025-02-27T07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A723A056140D08A5E3B5CCE5C60C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JmM2JjNzFkZGU2ZTM2ZTIyOGJlZjZhN2Y0ZWRiODgiLCJ1c2VySWQiOiIyMzU3MjY4OTIifQ==</vt:lpwstr>
  </property>
  <property fmtid="{D5CDD505-2E9C-101B-9397-08002B2CF9AE}" pid="5" name="commondata">
    <vt:lpwstr>commondata</vt:lpwstr>
  </property>
</Properties>
</file>